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-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8 апреля 2025 года № 5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филиала "Центр досуг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а "Огонек"ГБУ город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ы "МЦ "Галактика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4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851"/>
        <w:rPr>
          <w:color w:val="FF0000"/>
        </w:rPr>
      </w:pPr>
      <w:r>
        <w:rPr/>
        <w:t xml:space="preserve">В соответствии с пунктом 9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, заслушав и обсудив сообщение директора филиала "Центр досуга и творчества "Огонек" ГБУ города Москвы "МЦ "Галактика" Бота А.С. Совет депутатов </w:t>
      </w:r>
      <w:r>
        <w:rPr>
          <w:color w:val="000000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spacing w:val="-1"/>
        </w:rPr>
        <w:t xml:space="preserve"> </w:t>
      </w:r>
      <w:r>
        <w:rPr/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иректора филиала "Центр досуга и творчества"Огонек" ГБУ города Москвы "МЦ "Галактика" Бота А.С. о работе учреждения в 2024 году. Отметить, что содержание информации директора Бота А.С. соответствует требованиям постановлений Правительства Москвы от 26 апреля 2016 года № 215-ПП "О внесении изменений в постановление Правительства Москвы от 10 сентября 2012г.     № 474-ПП" и от 10 сентября 2012 г. N 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филиал "Центр досуга и творчества"Огонек" ГБУ города Москвы "МЦ "Галактик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выдково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right="2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4:00Z</dcterms:created>
  <dc:creator>HELEN</dc:creator>
  <dc:description/>
  <cp:keywords/>
  <dc:language>en-US</dc:language>
  <cp:lastModifiedBy>Лена</cp:lastModifiedBy>
  <cp:lastPrinted>2025-03-20T14:44:00Z</cp:lastPrinted>
  <dcterms:modified xsi:type="dcterms:W3CDTF">2025-04-07T08:20:00Z</dcterms:modified>
  <cp:revision>17</cp:revision>
  <dc:subject/>
  <dc:title/>
</cp:coreProperties>
</file>